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1"/>
        <w:gridCol w:w="1573"/>
        <w:gridCol w:w="4189"/>
      </w:tblGrid>
      <w:tr>
        <w:trPr>
          <w:trHeight w:val="420" w:hRule="atLeast"/>
        </w:trPr>
        <w:tc>
          <w:tcPr>
            <w:tcW w:w="374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28219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Heading1"/>
              <w:rPr>
                <w:rFonts w:eastAsia="Arial Unicode MS;Tahoma"/>
              </w:rPr>
            </w:pPr>
            <w:r>
              <w:rPr>
                <w:sz w:val="18"/>
              </w:rPr>
              <w:t xml:space="preserve">A map of the Kingdom of Poland and Grand Dutchy of Lithuania </w:t>
            </w:r>
            <w:r>
              <w:rPr>
                <w:b w:val="false"/>
                <w:bCs w:val="false"/>
                <w:sz w:val="18"/>
              </w:rPr>
              <w:t>including Samogitia and Curland, divided according to their dismemberments, with the Kingdom of Prussia. By Willm. Faden, Geographer to the King, M DCC XCIX. London, published by W. Faden, Geographer to the King &amp; to H.R.H. the Prince of Wales, Charing Cross, April 2d, 1799. 2d edition.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Автор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d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lliam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сто издания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[London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Издатель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[</w:t>
            </w:r>
            <w:r>
              <w:rPr>
                <w:sz w:val="18"/>
                <w:szCs w:val="18"/>
                <w:lang w:val="en-US"/>
              </w:rPr>
              <w:t>Faden, William</w:t>
            </w:r>
            <w:r>
              <w:rPr>
                <w:sz w:val="20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ата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[1799]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ип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опографическая карта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хника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крашенная гравюра на меди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змер изображения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  <w:r>
              <w:rPr>
                <w:sz w:val="20"/>
                <w:szCs w:val="18"/>
                <w:lang w:val="en-US"/>
              </w:rPr>
              <w:t>x</w:t>
            </w:r>
            <w:r>
              <w:rPr>
                <w:sz w:val="20"/>
                <w:szCs w:val="18"/>
              </w:rPr>
              <w:t xml:space="preserve">54 </w:t>
            </w:r>
            <w:r>
              <w:rPr>
                <w:sz w:val="20"/>
                <w:szCs w:val="18"/>
                <w:lang w:val="en-US"/>
              </w:rPr>
              <w:t>cm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еография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оролевство Польское, Великое Княжество Литовское</w:t>
            </w:r>
          </w:p>
        </w:tc>
      </w:tr>
      <w:tr>
        <w:trPr/>
        <w:tc>
          <w:tcPr>
            <w:tcW w:w="3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мментарий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</w:rPr>
              <w:t>Эта карта конфедерации Польши и ВКЛ показывает результат раздела территории конфедерации между Россией, Священной Римской Империей (Австрией) и Пруссией. Содержит план Варшавы. Интересна также таблицей с указанием численности населения как в конфедерации, так и отдельно в каждой захваченной части. Также указано число евреев в конфедерации на момент раз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3:00Z</dcterms:created>
  <dc:creator>Kokosha</dc:creator>
  <dc:description/>
  <dc:language>en-US</dc:language>
  <cp:lastModifiedBy>Kokosha</cp:lastModifiedBy>
  <dcterms:modified xsi:type="dcterms:W3CDTF">2006-08-30T13:13:00Z</dcterms:modified>
  <cp:revision>1</cp:revision>
  <dc:subject/>
  <dc:title> </dc:title>
</cp:coreProperties>
</file>